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Craioviţa Nouă Big din municipiul Craio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4.06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99077/2021, raportul nr.99398/2021 întocmit de Direcţia Patrimoniu şi raportul de avizare nr.100252/2021 întocmit de Direcţia Juridică, Asistenţă de Specialitate şi Contencios Administrativ prin care se propune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aţa Craioviţa Nouă Big din municipiul Craiova </w:t>
      </w:r>
      <w:r>
        <w:rPr>
          <w:rFonts w:cs="Times New Roman" w:ascii="Times New Roman" w:hAnsi="Times New Roman"/>
          <w:sz w:val="28"/>
          <w:szCs w:val="28"/>
        </w:rPr>
        <w:t>şi avizele nr.152/2021 al Comisiei II-Urbanism, Protecţia Mediului şi Conservarea Monumentelor, nr.15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, nr.156/2021al Comisiei I-Buget Finanţe, Studii, Prognoze şi Administrarea domeniului şi nr.157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08,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287 lit.b, art.297 şi art.332-348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ului aparţinând domeniului public al municipiului Craiova, identificat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, inclusiv a contractului de închiriere, în vederea închirierii spaţiului identificat la art.1, conform anexei nr.2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363/2020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ul de închiriere a spaţiului identificat la art.1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9:00Z</dcterms:created>
  <dc:creator>Your User Name</dc:creator>
  <dc:description/>
  <cp:keywords/>
  <dc:language>en-US</dc:language>
  <cp:lastModifiedBy>utilizator sapl11</cp:lastModifiedBy>
  <cp:lastPrinted>2020-05-21T15:41:00Z</cp:lastPrinted>
  <dcterms:modified xsi:type="dcterms:W3CDTF">2021-06-24T08:25:00Z</dcterms:modified>
  <cp:revision>5</cp:revision>
  <dc:subject/>
  <dc:title>PRIMĂRIA  MUNICIPIULUI  CRAIOVA</dc:title>
</cp:coreProperties>
</file>